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NGOẠI NG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4pt" to="410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.5pt" to="163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  <w:t>ĐƠN ĐĂNG KÝ XÉT TỐT NGHIỆP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Dành cho sinh viên CTĐT thứ 2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Phòng Đào tạo Trường Đại học Ngoại ngữ - ĐHQGH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ên sinh viên : </w:t>
      </w: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>
          <w:sz w:val="28"/>
          <w:szCs w:val="28"/>
        </w:rPr>
        <w:t xml:space="preserve"> Ngày sinh : </w:t>
      </w:r>
      <w:r>
        <w:rPr>
          <w:sz w:val="16"/>
          <w:szCs w:val="16"/>
        </w:rPr>
        <w:t>..................../................./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Mã sinh viên: </w:t>
      </w:r>
      <w:r>
        <w:rPr>
          <w:sz w:val="16"/>
          <w:szCs w:val="16"/>
        </w:rPr>
        <w:t>............................................................</w:t>
      </w:r>
      <w:r>
        <w:rPr>
          <w:sz w:val="28"/>
          <w:szCs w:val="28"/>
        </w:rPr>
        <w:t xml:space="preserve">Khóa BK: </w:t>
      </w:r>
      <w:r>
        <w:rPr>
          <w:sz w:val="16"/>
          <w:szCs w:val="16"/>
        </w:rPr>
        <w:t>.....................</w:t>
      </w:r>
      <w:r>
        <w:rPr>
          <w:sz w:val="28"/>
          <w:szCs w:val="28"/>
        </w:rPr>
        <w:t xml:space="preserve"> Trường ngành 1</w:t>
      </w:r>
      <w:r>
        <w:rPr>
          <w:sz w:val="16"/>
          <w:szCs w:val="16"/>
        </w:rPr>
        <w:t>: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2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95910</wp:posOffset>
                </wp:positionV>
                <wp:extent cx="1809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3.3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295910</wp:posOffset>
                </wp:positionV>
                <wp:extent cx="1809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23.3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286385</wp:posOffset>
                </wp:positionV>
                <wp:extent cx="1809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2.5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286385</wp:posOffset>
                </wp:positionV>
                <wp:extent cx="1809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2.5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2"/>
          <w:szCs w:val="28"/>
          <w:lang w:val="pt-BR"/>
        </w:rPr>
        <w:t xml:space="preserve">PHẦN ĐĂNG KÝ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ôi xin xét tốt nghiệp đợt: Tháng 3        Tháng 6        Tháng 9         Tháng 12        (tích √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pt-BR"/>
        </w:rPr>
        <w:t>* Đã nộp hồ sơ thực tập đợt tháng ....../......</w:t>
      </w:r>
      <w:r>
        <w:rPr>
          <w:b/>
          <w:i/>
          <w:sz w:val="26"/>
          <w:szCs w:val="26"/>
        </w:rPr>
        <w:t>; điểm hồ sơ thực tập: …………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127635</wp:posOffset>
                </wp:positionV>
                <wp:extent cx="1809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0.0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Đã tốt nghiệp ngành 1        </w:t>
      </w:r>
      <w:r>
        <w:rPr>
          <w:b/>
          <w:i/>
          <w:sz w:val="26"/>
          <w:szCs w:val="26"/>
        </w:rPr>
        <w:t xml:space="preserve">(Tích </w:t>
      </w:r>
      <w:r>
        <w:rPr>
          <w:sz w:val="28"/>
          <w:szCs w:val="28"/>
        </w:rPr>
        <w:t>√</w:t>
      </w:r>
      <w:r>
        <w:rPr>
          <w:b/>
          <w:i/>
          <w:sz w:val="26"/>
          <w:szCs w:val="26"/>
        </w:rPr>
        <w:t xml:space="preserve"> nếu đã tốt nghiệp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Ồ SƠ XIN XÉT TỐT NGHIỆP GỒM CÓ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02 ảnh 3x4 (ảnh chụp trong 6 tháng gần đây nhất)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01 bản photocopy bằng tốt nghiệp ngành 1 có công chứng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- Bảng điểm đại học (bảng điểm tốt nghiệp) ngành 1 (hệ 10) có công chứng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Giấy chứng nhận chuẩn đầu ra có công chứng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Bảng điểm quá trình học tập có điểm hệ 10 của các học phần ngoại ngữ cơ sở có xác nhận của trường ngành 1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Học phần đề nghị cập nhật điểm:</w:t>
      </w:r>
    </w:p>
    <w:p>
      <w:pPr>
        <w:pStyle w:val="Normal"/>
        <w:rPr/>
      </w:pPr>
      <w:r>
        <w:rPr>
          <w:i/>
          <w:sz w:val="26"/>
          <w:szCs w:val="26"/>
        </w:rPr>
        <w:t>1. Mã môn học:…………… Tên môn học:……………………………… ở HK……năm học 20…-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Mã môn học:…………… Tên môn học:……………………………… ở HK……năm học 20…-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Học phần đề nghị chuyển điểm:</w:t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72"/>
        <w:gridCol w:w="8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09" w:footer="0" w:bottom="28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Học phần đề nghị xóa điểm:</w:t>
      </w:r>
    </w:p>
    <w:p>
      <w:pPr>
        <w:pStyle w:val="Normal"/>
        <w:rPr/>
      </w:pPr>
      <w:r>
        <w:rPr>
          <w:i/>
          <w:sz w:val="26"/>
          <w:szCs w:val="26"/>
        </w:rPr>
        <w:t>1. Mã môn học:…………… Tên môn học:……………………………… ở HK……năm học20…-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Mã môn học:…………… Tên môn học: ……………………………… ở HK……năm học20…-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* Học phí: Sinh viên phải hoàn thành nghĩa vụ học phí trước khi đăng ký xét </w:t>
      </w:r>
      <w:r>
        <w:rPr/>
        <w:t>tốt nghiệp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629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       tháng           năm 2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inh viê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18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ện thoại: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Email: ……………………………………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567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0:00Z</dcterms:created>
  <dc:creator>Dungnt</dc:creator>
  <dc:description/>
  <cp:keywords/>
  <dc:language>en-US</dc:language>
  <cp:lastModifiedBy>Thu Trang Nguyễn</cp:lastModifiedBy>
  <cp:lastPrinted>2014-03-20T16:52:00Z</cp:lastPrinted>
  <dcterms:modified xsi:type="dcterms:W3CDTF">2022-12-12T01:26:00Z</dcterms:modified>
  <cp:revision>15</cp:revision>
  <dc:subject/>
  <dc:title>CỘNG HOÀ XÃ HỘI CHỦ NGHĨA VIỆT NAM</dc:title>
</cp:coreProperties>
</file>