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539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94945</wp:posOffset>
                      </wp:positionV>
                      <wp:extent cx="2171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5.35pt" to="192.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ĐẠI HỌC NGOẠI NGỮ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0383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6.05pt" to="209.8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XÁC NHẬN SINH VIÊ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ành cho sinh viên chương trình đào tạo thứ 2 – Bằng kép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NGOẠI NGỮ - ĐHQGH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XÁC NHẬN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exact" w:line="360" w:before="120" w:after="120"/>
        <w:rPr>
          <w:sz w:val="28"/>
        </w:rPr>
      </w:pPr>
      <w:r>
        <w:rPr/>
        <w:tab/>
      </w:r>
      <w:r>
        <w:rPr>
          <w:sz w:val="28"/>
        </w:rPr>
        <w:t xml:space="preserve">Anh/chị:  </w:t>
        <w:tab/>
        <w:t xml:space="preserve">Mã sv: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Ngày sinh:  </w:t>
        <w:tab/>
        <w:t xml:space="preserve">Nơi sinh: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Ngành học bằng 1: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Ngành học CTĐT thứ 2:  </w:t>
        <w:tab/>
        <w:t>Khóa: QH.201  .F10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exact" w:line="360" w:before="120" w:after="120"/>
        <w:rPr/>
      </w:pPr>
      <w:r>
        <w:rPr>
          <w:sz w:val="28"/>
          <w:szCs w:val="28"/>
        </w:rPr>
        <w:tab/>
        <w:t>Loại hình đào tạo: Chính quy</w:t>
        <w:tab/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1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Lưu ý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iấy chỉ có giá trị xác nhận là sinh viên đang học tại Trường, không có giá trị để giới thiệ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Giấy có giá trị trong vòng 30 ngày kể từ ngày k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 xml:space="preserve">Hà Nội, ngày       tháng        năm       </w:t>
            </w:r>
            <w:r>
              <w:rPr>
                <w:i/>
                <w:color w:val="FFFFFF"/>
                <w:sz w:val="28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uyễn Thúy 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3:00Z</dcterms:created>
  <dc:creator>ThaiNguyen</dc:creator>
  <dc:description/>
  <cp:keywords/>
  <dc:language>en-US</dc:language>
  <cp:lastModifiedBy>Nguyễn Thu Trang</cp:lastModifiedBy>
  <cp:lastPrinted>2019-10-24T15:18:00Z</cp:lastPrinted>
  <dcterms:modified xsi:type="dcterms:W3CDTF">2021-10-05T02:43:00Z</dcterms:modified>
  <cp:revision>3</cp:revision>
  <dc:subject/>
  <dc:title>ĐẠI HỌC QUỐC GIA HÀ NỘI</dc:title>
</cp:coreProperties>
</file>