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2051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6.15pt" to="32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4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4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ƠN XIN ĐỔI HÌNH THỨC/ĐỔI ĐỊA ĐIỂM THỰC TẬ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Cs w:val="26"/>
        </w:rPr>
        <w:t>(Dành cho học viên khoá NVSPNN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(Viết chữ in hoa) :………….…………………… Ngày sinh: …….….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 xml:space="preserve">Mã học viên lớp NVSP: …………….……………. </w:t>
        <w:tab/>
        <w:tab/>
        <w:t>Khóa: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ớp NVSPNN: ……………………………………………………………………….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ện thoại liên hệ: ………………….………Email: 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đã đăng ký thực tập theo thông báo của Nhà trường, tuy nhiên vì lý do cá nhân em xin phép (học viên tích vào cột tương ứng)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178435</wp:posOffset>
                </wp:positionV>
                <wp:extent cx="29146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14.05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220980</wp:posOffset>
                </wp:positionV>
                <wp:extent cx="291465" cy="240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5pt;margin-top:17.4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3180</wp:posOffset>
                </wp:positionH>
                <wp:positionV relativeFrom="paragraph">
                  <wp:posOffset>220980</wp:posOffset>
                </wp:positionV>
                <wp:extent cx="291465" cy="240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17.4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6"/>
        </w:rPr>
        <w:t>1/ Đổi hình thức thực tập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ã đăng ký: Tự liên hệ địa điểm thực tập:</w:t>
        <w:tab/>
        <w:t>Nhà trường sắp xếp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ăng ký mới: 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trường THPT/ THCS nếu chuyển hình thức tự liên hệ địa điểm thực tập: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217805</wp:posOffset>
                </wp:positionV>
                <wp:extent cx="291465" cy="240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17.15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...................................</w:t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b/>
          <w:szCs w:val="26"/>
        </w:rPr>
        <w:t>2/ Đổi tên trường đã đăng ký thực tập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trường cũ đã đăng ký thực tập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trường mới đăng ký thực tập: ……………………………………………….</w:t>
      </w:r>
    </w:p>
    <w:p>
      <w:pPr>
        <w:pStyle w:val="BodyText2"/>
        <w:ind w:firstLine="42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/>
          <w:sz w:val="16"/>
          <w:szCs w:val="26"/>
        </w:rPr>
      </w:r>
    </w:p>
    <w:p>
      <w:pPr>
        <w:pStyle w:val="BodyText2"/>
        <w:ind w:firstLine="420"/>
        <w:rPr>
          <w:sz w:val="26"/>
          <w:szCs w:val="26"/>
        </w:rPr>
      </w:pPr>
      <w:r>
        <w:rPr>
          <w:sz w:val="26"/>
          <w:szCs w:val="26"/>
        </w:rPr>
        <w:t>Kính đề nghị Nhà trường tạo điều kiện hỗ trợ em.</w:t>
      </w:r>
    </w:p>
    <w:p>
      <w:pPr>
        <w:pStyle w:val="BodyText2"/>
        <w:ind w:firstLine="420"/>
        <w:rPr>
          <w:sz w:val="26"/>
          <w:szCs w:val="26"/>
        </w:rPr>
      </w:pPr>
      <w:r>
        <w:rPr>
          <w:sz w:val="26"/>
          <w:szCs w:val="26"/>
        </w:rPr>
        <w:t>Em xin trân trọng cảm ơn.</w:t>
      </w:r>
    </w:p>
    <w:p>
      <w:pPr>
        <w:pStyle w:val="BodyText2"/>
        <w:ind w:firstLine="4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lineRule="auto" w:line="360" w:before="0" w:after="0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 xml:space="preserve">    Hà Nội, ngày        tháng         năm …….</w:t>
      </w:r>
    </w:p>
    <w:p>
      <w:pPr>
        <w:pStyle w:val="Heading3"/>
        <w:spacing w:lineRule="auto" w:line="36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áo viên chủ nhiệm</w:t>
        <w:tab/>
        <w:tab/>
        <w:tab/>
        <w:t xml:space="preserve">  </w:t>
        <w:tab/>
        <w:t xml:space="preserve"> Họ và tên học viên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lang w:val="en-AU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lang w:val="en-A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en-AU"/>
        </w:rPr>
        <w:t xml:space="preserve">    (Ký và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8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Times New Roman"/>
      <w:b/>
      <w:bCs/>
      <w:sz w:val="22"/>
      <w:szCs w:val="22"/>
    </w:rPr>
  </w:style>
  <w:style w:type="character" w:styleId="WW8Num2z0">
    <w:name w:val="WW8Num2z0"/>
    <w:qFormat/>
    <w:rPr>
      <w:rFonts w:ascii=".VnTime" w:hAnsi=".VnTime" w:eastAsia="Times New Roman" w:cs="Tahoma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" w:hAnsi=".VnTime" w:eastAsia="Times New Roman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0:00Z</dcterms:created>
  <dc:creator>Nguyen Viet Hung</dc:creator>
  <dc:description/>
  <cp:keywords/>
  <dc:language>en-US</dc:language>
  <cp:lastModifiedBy>DHNN</cp:lastModifiedBy>
  <cp:lastPrinted>2011-12-07T09:17:00Z</cp:lastPrinted>
  <dcterms:modified xsi:type="dcterms:W3CDTF">2024-08-15T12:10:00Z</dcterms:modified>
  <cp:revision>2</cp:revision>
  <dc:subject/>
  <dc:title>®¹i häc quèc gia hµ néi</dc:title>
</cp:coreProperties>
</file>