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ĐƠN XIN THI BỔ S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2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: …………….……………. Lớp NVSPNN: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NVSPNN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218440</wp:posOffset>
                </wp:positionV>
                <wp:extent cx="424180" cy="26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7.2pt;width:33.3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194310</wp:posOffset>
                </wp:positionV>
                <wp:extent cx="476250" cy="271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15.3pt;width:37.4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Điện thoại liên hệ: ………………….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Em đã xin hoãn thi kỳ thi: tích (X) vào ô tương ứng Giữa kỳ</w:t>
        <w:tab/>
        <w:tab/>
        <w:t xml:space="preserve">     Cuối k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76"/>
        <w:gridCol w:w="1251"/>
        <w:gridCol w:w="1417"/>
        <w:gridCol w:w="26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học phầ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t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 giảng viê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ăn cứ Lịch trình CTBD NVSPNN khóa................., em làm đơn xin phép Nhà trường cho em dự thi bổ sung cùng khóa.</w:t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ời gian thi:..................................................................................................</w:t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cam kết sẽ đến dự thi đầy đủ và thực hiên nghiêm túc kỷ luật phòng thi.</w:t>
      </w:r>
    </w:p>
    <w:p>
      <w:pPr>
        <w:pStyle w:val="BodyText2"/>
        <w:spacing w:lineRule="auto" w:line="276"/>
        <w:ind w:right="4" w:firstLine="420"/>
        <w:jc w:val="both"/>
        <w:rPr>
          <w:sz w:val="26"/>
          <w:szCs w:val="18"/>
        </w:rPr>
      </w:pPr>
      <w:r>
        <w:rPr>
          <w:sz w:val="26"/>
          <w:szCs w:val="18"/>
        </w:rPr>
        <w:t>Kính đề nghị Phòng Đào tạo, giảng viên phụ trách môn học cho phép em dự thi.</w:t>
      </w:r>
    </w:p>
    <w:p>
      <w:pPr>
        <w:pStyle w:val="BodyText2"/>
        <w:spacing w:lineRule="auto" w:line="276"/>
        <w:ind w:right="-137" w:firstLine="420"/>
        <w:jc w:val="both"/>
        <w:rPr>
          <w:sz w:val="26"/>
          <w:szCs w:val="18"/>
        </w:rPr>
      </w:pPr>
      <w:r>
        <w:rPr>
          <w:sz w:val="26"/>
          <w:szCs w:val="18"/>
        </w:rPr>
        <w:t>Em xin trân trọng cảm ơn!</w:t>
      </w:r>
    </w:p>
    <w:p>
      <w:pPr>
        <w:pStyle w:val="BodyText2"/>
        <w:spacing w:lineRule="auto" w:line="276"/>
        <w:ind w:firstLine="4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.............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o viên chủ nhiệm   </w:t>
        <w:tab/>
        <w:t xml:space="preserve">  </w:t>
        <w:tab/>
        <w:t xml:space="preserve">     </w:t>
        <w:tab/>
        <w:tab/>
        <w:t>Họ và tên học viên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lang w:val="en-AU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lang w:val="en-AU"/>
        </w:rPr>
        <w:t xml:space="preserve">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.VnTime;Times New Roman" w:hAnsi=".VnTime;Times New Roman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;Times New Roman" w:hAnsi=".VnTime;Times New Roman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Times New Roman" w:hAnsi=".VnTime;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Times New Roman" w:hAnsi=".VnTime;Times New Roman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.VnTime;Times New Roman" w:hAnsi=".VnTime;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Times New Roman" w:hAnsi=".VnTime;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3:00Z</dcterms:created>
  <dc:creator>Nguyen Viet Hung</dc:creator>
  <dc:description/>
  <cp:keywords/>
  <dc:language>en-US</dc:language>
  <cp:lastModifiedBy>USER</cp:lastModifiedBy>
  <cp:lastPrinted>2011-12-07T09:17:00Z</cp:lastPrinted>
  <dcterms:modified xsi:type="dcterms:W3CDTF">2024-12-21T07:10:00Z</dcterms:modified>
  <cp:revision>13</cp:revision>
  <dc:subject/>
  <dc:title>®¹i häc quèc gia hµ néi</dc:title>
</cp:coreProperties>
</file>