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lang w:val="vi-V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SG"/>
        </w:rPr>
      </w:pPr>
      <w:r>
        <w:rPr>
          <w:rFonts w:cs="Times New Roman" w:ascii="Times New Roman" w:hAnsi="Times New Roman"/>
          <w:b/>
          <w:bCs/>
          <w:sz w:val="24"/>
          <w:lang w:val="vi-VN"/>
        </w:rPr>
        <w:t>Độc lập - Tự do - Hạnh phúc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6620</wp:posOffset>
                </wp:positionH>
                <wp:positionV relativeFrom="paragraph">
                  <wp:posOffset>9969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6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  <w:t>ĐƠN XIN BẢO LƯU MÔN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>(Dành cho học viên khoá NVSPN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 (Viết chữ in hoa) :………….…………………… Ngày sinh: …….….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ã học viên lớp NVSP: …………….……………. Lớp NVSPNN: 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iện thoại liên hệ: ………………….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m xin bảo lớp môn học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76"/>
        <w:gridCol w:w="2243"/>
        <w:gridCol w:w="297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T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ên học phầ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ã học phầ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được phân công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Lý do xin bảo lưu môn học (ốm, trùng lịch thi, phải đi công tác đột xuất v.v…): …..………………………………..…………………………………………………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Em làm đơn này và nộp kèm minh chứng (xác nhận của cơ quan, nhà trường, bệnh viện ……..): …..………………………………………….……………………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Kính đề nghị Phòng Đào tạo, giảng viên phụ trách môn học cho phép em bảo lưu môn học và cam kết sẽ hoàn thiện môn học cùng khóa sau.</w:t>
      </w:r>
    </w:p>
    <w:p>
      <w:pPr>
        <w:pStyle w:val="Heading4"/>
        <w:spacing w:before="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ab/>
        <w:tab/>
        <w:tab/>
        <w:tab/>
        <w:tab/>
        <w:tab/>
        <w:t xml:space="preserve">    Hà Nội, ngày        tháng         năm ……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o viên chủ nhiệm</w:t>
        <w:tab/>
        <w:t xml:space="preserve">   </w:t>
        <w:tab/>
        <w:t xml:space="preserve">  </w:t>
        <w:tab/>
        <w:t xml:space="preserve">     </w:t>
        <w:tab/>
        <w:t xml:space="preserve"> Người làm đơn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-AU"/>
        </w:rPr>
        <w:t xml:space="preserve">               </w:t>
      </w:r>
      <w:r>
        <w:rPr>
          <w:rFonts w:cs="Times New Roman" w:ascii="Times New Roman" w:hAnsi="Times New Roman"/>
          <w:b w:val="false"/>
          <w:lang w:val="en-A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lang w:val="en-AU"/>
        </w:rPr>
        <w:t>(Ký và ghi rõ họ tê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ÁC NHẬN CỦA PHÒNG ĐÀO TẠ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2"/>
        </w:rPr>
        <w:t>Học viên nộp đơn và minh chứng trước buổi học 03 ngày</w:t>
      </w:r>
    </w:p>
    <w:sectPr>
      <w:type w:val="nextPage"/>
      <w:pgSz w:w="11906" w:h="16838"/>
      <w:pgMar w:left="1418" w:right="98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.VnTime;Times New Roman" w:hAnsi=".VnTime;Times New Roman" w:eastAsia="Times New Roman" w:cs="Tahoma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VnTime;Times New Roman" w:hAnsi=".VnTime;Times New Roman" w:eastAsia="Times New Roman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;Times New Roman" w:hAnsi=".VnTime;Times New Roman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;Times New Roman" w:hAnsi=".VnTime;Times New Roman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.VnTime;Times New Roman" w:hAnsi=".VnTime;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Times New Roman" w:hAnsi=".VnTime;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3:00Z</dcterms:created>
  <dc:creator>Nguyen Viet Hung</dc:creator>
  <dc:description/>
  <cp:keywords/>
  <dc:language>en-US</dc:language>
  <cp:lastModifiedBy>USER</cp:lastModifiedBy>
  <cp:lastPrinted>2011-12-07T09:17:00Z</cp:lastPrinted>
  <dcterms:modified xsi:type="dcterms:W3CDTF">2025-01-02T07:14:00Z</dcterms:modified>
  <cp:revision>9</cp:revision>
  <dc:subject/>
  <dc:title>®¹i häc quèc gia hµ néi</dc:title>
</cp:coreProperties>
</file>