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en-SG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Độc lập - Tự do -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ƠN XIN SỬA ĐI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NN: …………….……………. Lớp NVSPNN: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óa NVSNNN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345</wp:posOffset>
                </wp:positionH>
                <wp:positionV relativeFrom="paragraph">
                  <wp:posOffset>243205</wp:posOffset>
                </wp:positionV>
                <wp:extent cx="20637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5pt;margin-top:19.15pt;width:16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243205</wp:posOffset>
                </wp:positionV>
                <wp:extent cx="206375" cy="1993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9.15pt;width:16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Điện thoại liên hệ: ………………….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au khi kiểm tra kết quả học tập trên Portal, em thấy còn thiếu điểm      , sai điểm</w:t>
      </w:r>
    </w:p>
    <w:p>
      <w:pPr>
        <w:pStyle w:val="Normal"/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ác học phần sa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00"/>
        <w:gridCol w:w="1113"/>
        <w:gridCol w:w="794"/>
        <w:gridCol w:w="794"/>
        <w:gridCol w:w="38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học phầ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học phầ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ềm giữa k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m cuối k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ý do sửa/ bổ sung 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Em làm đơn này xin đề nghị bổ sung điểm, sửa điểm</w:t>
      </w:r>
    </w:p>
    <w:p>
      <w:pPr>
        <w:pStyle w:val="BodyText2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Em xin trân trọng cảm ơn!</w:t>
      </w:r>
    </w:p>
    <w:p>
      <w:pPr>
        <w:pStyle w:val="Heading4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ab/>
        <w:tab/>
        <w:tab/>
        <w:tab/>
        <w:tab/>
        <w:tab/>
        <w:t xml:space="preserve">    Hà Nội, ngày        tháng         năm ……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</w:t>
        <w:tab/>
        <w:t xml:space="preserve">     </w:t>
        <w:tab/>
        <w:tab/>
        <w:tab/>
        <w:tab/>
        <w:t xml:space="preserve">    Người làm đơn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-AU"/>
        </w:rPr>
        <w:t xml:space="preserve">               </w:t>
      </w:r>
      <w:r>
        <w:rPr>
          <w:rFonts w:cs="Times New Roman" w:ascii="Times New Roman" w:hAnsi="Times New Roman"/>
          <w:b w:val="false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lang w:val="en-AU"/>
        </w:rPr>
        <w:t>(Ký và ghi rõ họ tên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ƠN ĐỀ NGHỊ ĐIỀU CHỈNH ĐIỂ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 xml:space="preserve">Kính gửi: </w:t>
      </w: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NN: …………….……………. Lớp NVSPNN: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óa NVSNNN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</w:rPr>
        <w:t>Điện thoại liên hệ: ………………….………………………</w:t>
      </w:r>
      <w:r>
        <w:rPr>
          <w:rFonts w:cs="Times New Roman" w:ascii="Times New Roman" w:hAnsi="Times New Roman"/>
          <w:szCs w:val="26"/>
          <w:lang w:val="vi-VN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263525</wp:posOffset>
                </wp:positionV>
                <wp:extent cx="206375" cy="199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5pt;margin-top:20.75pt;width:16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7070</wp:posOffset>
                </wp:positionH>
                <wp:positionV relativeFrom="paragraph">
                  <wp:posOffset>263525</wp:posOffset>
                </wp:positionV>
                <wp:extent cx="206375" cy="199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20.75pt;width:16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263525</wp:posOffset>
                </wp:positionV>
                <wp:extent cx="206375" cy="199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20.75pt;width:16.2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  <w:lang w:val="vi-VN"/>
        </w:rPr>
        <w:t>Đề nghị Nhà trường xem xét điều chỉnh điểm các học phần sau đây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Điểm đánh giá quá trình </w:t>
        <w:tab/>
        <w:t xml:space="preserve">    Điểm thi giữa kì          Điểm đánh giá kết thúc học phần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9"/>
        <w:gridCol w:w="2395"/>
        <w:gridCol w:w="2000"/>
        <w:gridCol w:w="2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S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 HỌC PHẦ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IỂM C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IỂM ĐIỀU CHỈ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>Lý do điều chỉnh (yêu cầu ghi cụ thể, rõ ràng &amp; kèm theo minh chứng): ....................</w:t>
      </w:r>
      <w:r>
        <w:rPr>
          <w:rFonts w:cs="Times New Roman" w:ascii="Times New Roman" w:hAnsi="Times New Roman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 xml:space="preserve">Em xin trân trọng cảm ơn!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Hà Nội</w:t>
      </w:r>
      <w:r>
        <w:rPr>
          <w:rFonts w:cs="Times New Roman" w:ascii="Times New Roman" w:hAnsi="Times New Roman"/>
          <w:szCs w:val="26"/>
        </w:rPr>
        <w:t xml:space="preserve">, ngày …..tháng….nă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lang w:val="vi-VN"/>
        </w:rPr>
        <w:t>Học</w:t>
      </w:r>
      <w:r>
        <w:rPr>
          <w:rFonts w:cs="Times New Roman" w:ascii="Times New Roman" w:hAnsi="Times New Roman"/>
          <w:szCs w:val="26"/>
        </w:rPr>
        <w:t xml:space="preserve"> viê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Ký ghi rõ họ tên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Giải quyế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6"/>
        <w:gridCol w:w="2833"/>
        <w:gridCol w:w="1418"/>
        <w:gridCol w:w="957"/>
        <w:gridCol w:w="17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 HỌC PHẦN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IỂM C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IỂM ĐIỀU CHỈN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S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Ch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Hà Nội</w:t>
      </w:r>
      <w:r>
        <w:rPr>
          <w:rFonts w:cs="Times New Roman" w:ascii="Times New Roman" w:hAnsi="Times New Roman"/>
          <w:szCs w:val="26"/>
        </w:rPr>
        <w:t xml:space="preserve">, ngày ..... tháng ….. năm ……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Lãnh đạo đơn v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(ký và ghi rõ họ tên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Cán bộ xử l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sectPr>
      <w:type w:val="nextPage"/>
      <w:pgSz w:w="11906" w:h="16838"/>
      <w:pgMar w:left="1418" w:right="70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Times New Roman"/>
      <w:b/>
      <w:bCs/>
      <w:sz w:val="22"/>
      <w:szCs w:val="22"/>
    </w:rPr>
  </w:style>
  <w:style w:type="character" w:styleId="WW8Num2z0">
    <w:name w:val="WW8Num2z0"/>
    <w:qFormat/>
    <w:rPr>
      <w:rFonts w:ascii=".VnTime" w:hAnsi=".VnTime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3:00Z</dcterms:created>
  <dc:creator>Nguyen Viet Hung</dc:creator>
  <dc:description/>
  <cp:keywords/>
  <dc:language>en-US</dc:language>
  <cp:lastModifiedBy>Ngân Hoàng</cp:lastModifiedBy>
  <cp:lastPrinted>2011-12-07T09:17:00Z</cp:lastPrinted>
  <dcterms:modified xsi:type="dcterms:W3CDTF">2025-01-15T08:10:00Z</dcterms:modified>
  <cp:revision>22</cp:revision>
  <dc:subject/>
  <dc:title>®¹i häc quèc gia hµ néi</dc:title>
</cp:coreProperties>
</file>