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205105</wp:posOffset>
                </wp:positionV>
                <wp:extent cx="1943100" cy="0"/>
                <wp:effectExtent l="0" t="5080" r="0" b="5080"/>
                <wp:wrapNone/>
                <wp:docPr id="1" name="Line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6.15pt" to="324.95pt,16.15pt" ID="Lines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0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ĐƠN XIN ĐỔI ĐĂNG KÝ THỰC TẬP BỔ SU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Cs w:val="26"/>
        </w:rPr>
        <w:t>(Dành cho học viên khoá NVSPNN hoãn thực tập hoặc phải học lại thực tập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 (Viết chữ in hoa) :………….…………………… Ngày sinh: …….….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ã học viên lớp NVSPNN: …………….……………Khóa:…………….………..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8545</wp:posOffset>
                </wp:positionH>
                <wp:positionV relativeFrom="paragraph">
                  <wp:posOffset>267970</wp:posOffset>
                </wp:positionV>
                <wp:extent cx="291465" cy="240665"/>
                <wp:effectExtent l="5715" t="5715" r="4445" b="4445"/>
                <wp:wrapNone/>
                <wp:docPr id="2" name="Rectangle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9" fillcolor="white" stroked="t" o:allowincell="f" style="position:absolute;margin-left:183.35pt;margin-top:21.1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295</wp:posOffset>
                </wp:positionH>
                <wp:positionV relativeFrom="paragraph">
                  <wp:posOffset>208280</wp:posOffset>
                </wp:positionV>
                <wp:extent cx="291465" cy="250190"/>
                <wp:effectExtent l="5715" t="5080" r="4445" b="5080"/>
                <wp:wrapNone/>
                <wp:docPr id="3" name="Rectangle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9" fillcolor="white" stroked="t" o:allowincell="f" style="position:absolute;margin-left:335.85pt;margin-top:16.4pt;width:22.9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>Lớp NVSPNN: ……………………………………………………………………….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Định hướng đào tạo: </w:t>
        <w:tab/>
        <w:t>THPT</w:t>
        <w:tab/>
        <w:tab/>
        <w:tab/>
        <w:tab/>
        <w:t>THCS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ôn ngữ đăng ký thực tập (tiếng Anh, tiếng Trung ………..):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iện thoại liên hệ: ………………….………Email: 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m xin đăng ký thực tập bổ sung cùng khoá NVSPNN khoá …………………………...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ý do đăng ký thực tập bổ sung: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Nếu thuộc diện học lại (phải nộp học phí học lại trước khi đăng ký thực tập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245745</wp:posOffset>
                </wp:positionV>
                <wp:extent cx="291465" cy="240665"/>
                <wp:effectExtent l="5715" t="5715" r="4445" b="4445"/>
                <wp:wrapNone/>
                <wp:docPr id="4" name="Rectangle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9" fillcolor="white" stroked="t" o:allowincell="f" style="position:absolute;margin-left:215.2pt;margin-top:19.35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220980</wp:posOffset>
                </wp:positionV>
                <wp:extent cx="291465" cy="240665"/>
                <wp:effectExtent l="5715" t="5715" r="4445" b="4445"/>
                <wp:wrapNone/>
                <wp:docPr id="5" name="Rectangle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0" fillcolor="white" stroked="t" o:allowincell="f" style="position:absolute;margin-left:403.4pt;margin-top:17.4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6"/>
        </w:rPr>
        <w:t>1/ Hình thức thực tập</w:t>
      </w:r>
      <w:r>
        <w:rPr>
          <w:rFonts w:cs="Times New Roman" w:ascii="Times New Roman" w:hAnsi="Times New Roman"/>
          <w:szCs w:val="26"/>
        </w:rPr>
        <w:t xml:space="preserve"> (học viên tích ô tương ứng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6"/>
        </w:rPr>
        <w:t>Tự liên hệ địa điểm thực tập:</w:t>
        <w:tab/>
        <w:tab/>
        <w:tab/>
        <w:t>Nhà trường sắp xếp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trường THPT/THCS nếu học viên tự liên hệ địa điểm thực tập (ghi rõ tên trường và địa điểm trường).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...................................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...................................</w:t>
      </w:r>
    </w:p>
    <w:p>
      <w:pPr>
        <w:pStyle w:val="BodyText2"/>
        <w:ind w:firstLine="42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/>
          <w:sz w:val="16"/>
          <w:szCs w:val="26"/>
        </w:rPr>
      </w:r>
    </w:p>
    <w:p>
      <w:pPr>
        <w:pStyle w:val="BodyText2"/>
        <w:ind w:firstLine="420"/>
        <w:rPr>
          <w:sz w:val="26"/>
          <w:szCs w:val="26"/>
        </w:rPr>
      </w:pPr>
      <w:r>
        <w:rPr>
          <w:sz w:val="26"/>
          <w:szCs w:val="26"/>
        </w:rPr>
        <w:t>Em xin trân trọng cảm ơn và cam kết tuân thủ đúng nội quy quy định khoá thực tập.</w:t>
      </w:r>
    </w:p>
    <w:p>
      <w:pPr>
        <w:pStyle w:val="BodyText2"/>
        <w:ind w:firstLine="42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lineRule="auto" w:line="360" w:before="0" w:after="0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 xml:space="preserve">    Hà Nội, ngày        tháng         năm …….</w:t>
      </w:r>
    </w:p>
    <w:p>
      <w:pPr>
        <w:pStyle w:val="Heading3"/>
        <w:spacing w:lineRule="auto" w:line="36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áo viên chủ nhiệm</w:t>
        <w:tab/>
        <w:tab/>
        <w:tab/>
        <w:t xml:space="preserve">  </w:t>
        <w:tab/>
        <w:t xml:space="preserve"> Họ và tên học viên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lang w:val="en-AU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lang w:val="en-A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lang w:val="en-AU"/>
        </w:rPr>
        <w:t xml:space="preserve">    (Ký và ghi rõ họ tên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lang w:val="en-AU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98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default"/>
  </w:font>
  <w:font w:name=".VnTim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0:00Z</dcterms:created>
  <dc:creator>Nguyen Viet Hung</dc:creator>
  <dc:description/>
  <cp:keywords/>
  <dc:language>en-US</dc:language>
  <cp:lastModifiedBy>Nguyễn Thị Lan Hương</cp:lastModifiedBy>
  <cp:lastPrinted>2011-12-07T09:17:00Z</cp:lastPrinted>
  <dcterms:modified xsi:type="dcterms:W3CDTF">2025-02-06T09:45:00Z</dcterms:modified>
  <cp:revision>12</cp:revision>
  <dc:subject/>
  <dc:title>®¹i häc quèc gia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FC22B7B3F484D84F3A09A9967BF69_13</vt:lpwstr>
  </property>
  <property fmtid="{D5CDD505-2E9C-101B-9397-08002B2CF9AE}" pid="3" name="KSOProductBuildVer">
    <vt:lpwstr>1033-12.2.0.19805</vt:lpwstr>
  </property>
</Properties>
</file>